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O DE COMPROMISSO E RESPONSABIL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FASTAMENTO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lo presente TERMO DE COMPROMISSO E RESPONSABILIDADE, eu</w:t>
      </w:r>
      <w:r>
        <w:rPr>
          <w:sz w:val="22"/>
          <w:szCs w:val="22"/>
        </w:rPr>
        <w:t xml:space="preserve">, </w:t>
      </w:r>
    </w:p>
    <w:tbl>
      <w:tblPr>
        <w:tblW w:w="850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Nome Civ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o14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center"/>
        <w:rPr/>
      </w:pPr>
      <w:r>
        <w:rPr>
          <w:sz w:val="18"/>
          <w:szCs w:val="22"/>
        </w:rPr>
        <w:t>(Nome Social)</w:t>
      </w:r>
    </w:p>
    <w:p>
      <w:pPr>
        <w:pStyle w:val="Normal"/>
        <w:spacing w:lineRule="auto" w:line="360"/>
        <w:jc w:val="both"/>
        <w:rPr/>
      </w:pPr>
      <w:r>
        <w:rPr/>
        <w:t xml:space="preserve">CPF nº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IAPE n°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/classe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ado (a) no (a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ndo solicitado, voluntariamente, afastamento, sem prejuízo de meus vencimentos, com a finalidade de participar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m nível d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área de concentraçã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calizada na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ís, durante o período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forme processo SEI n°.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sumo os seguintes compromis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) Não solicitar exoneração, aposentadoria, remoção ou qualquer outra licença/afastamento após meu retorno às atividades, antes do decorrido prazo igual ao período de meu afastamento, incluídas as prorrog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2º)  Continuar, durante esse prazo referido acima, a prestar serviços à Unidade de minha lotação, utilizando os conhecimentos adquiridos durante o período  e permanecendo vinculado ao regime de trabalho a que estive submetido durante meu afastamento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CO CIENTE, DESDE JÁ, QUE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a) A exoneração, aposentadoria, remoção ou qualquer outra licença</w:t>
      </w:r>
      <w:r>
        <w:rPr>
          <w:color w:val="000000"/>
        </w:rPr>
        <w:t xml:space="preserve">/afastamento antes do prazo definido nos itens 1° e 2° deste termo, não me serão concedidos, sem o prévio reembolso à Fundação Universidade Federal de São </w:t>
      </w:r>
      <w:r>
        <w:rPr/>
        <w:t>Carlos das despesas relativas ao meu afastamento. Entre as despesas, incluem-se a remuneração/custos percebidos durante meu afastamento ou em razão dele;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) Na </w:t>
      </w:r>
      <w:r>
        <w:rPr/>
        <w:t>hipótese de retorno do afastamento, sem que tenha obtido o título ou certificado e, a juízo das instâncias superiores, poderei estar sujeito a Processo Administrativo Disciplinar para apuração das causas (Artigo 143 do RJU)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c) Em caso de haver períodos de férias agendadas concomitante é necessário providenciar a alteração em tempo hábil informando a Divisão de Administração de Pessoal da Pró-Reitoria de Gestão de Pessoas. A solicitação das férias relativas ao período de afastamento somente poderá ser autorizada após o retornar às atividades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color w:val="4472C4"/>
        </w:rPr>
      </w:pPr>
      <w:r>
        <w:rPr/>
        <w:t>d) Deverei remeter relatórios periódicos de atividades do afastamento, e atender às normas estabelecidas pela UFSCar, implicando, o não cumprimento, no direito da Fundação Universidade Federal</w:t>
      </w:r>
      <w:r>
        <w:rPr>
          <w:color w:val="000000"/>
        </w:rPr>
        <w:t xml:space="preserve"> de São Carlos de sustar o pagamento de meus salários, até a data de </w:t>
      </w:r>
      <w:r>
        <w:rPr/>
        <w:t>regularização</w:t>
      </w:r>
      <w:r>
        <w:rPr>
          <w:color w:val="4472C4"/>
        </w:rPr>
        <w:t xml:space="preserve"> </w:t>
      </w:r>
      <w:r>
        <w:rPr/>
        <w:t>da obrigação</w:t>
      </w:r>
      <w:r>
        <w:rPr>
          <w:color w:val="4472C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color w:val="4472C4"/>
          <w:sz w:val="12"/>
          <w:lang w:eastAsia="en-US"/>
        </w:rPr>
      </w:pPr>
      <w:r>
        <w:rPr>
          <w:rFonts w:eastAsia="Calibri"/>
          <w:color w:val="4472C4"/>
          <w:sz w:val="1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_____/_____/_____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STEMUNHAS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) 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om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930"/>
    </w:tblGrid>
    <w:tr>
      <w:trPr/>
      <w:tc>
        <w:tcPr>
          <w:tcW w:w="287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/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/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6:00Z</dcterms:created>
  <dc:creator>User</dc:creator>
  <dc:description/>
  <cp:keywords/>
  <dc:language>en-US</dc:language>
  <cp:lastModifiedBy>Mayra Lima</cp:lastModifiedBy>
  <cp:lastPrinted>2016-06-16T11:37:00Z</cp:lastPrinted>
  <dcterms:modified xsi:type="dcterms:W3CDTF">2019-12-13T11:43:00Z</dcterms:modified>
  <cp:revision>7</cp:revision>
  <dc:subject/>
  <dc:title/>
</cp:coreProperties>
</file>